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904"/>
        <w:gridCol w:w="299"/>
        <w:gridCol w:w="91"/>
        <w:gridCol w:w="226"/>
        <w:gridCol w:w="82"/>
        <w:gridCol w:w="400"/>
        <w:gridCol w:w="400"/>
        <w:gridCol w:w="400"/>
        <w:gridCol w:w="400"/>
        <w:gridCol w:w="399"/>
        <w:gridCol w:w="158"/>
        <w:gridCol w:w="242"/>
        <w:gridCol w:w="400"/>
        <w:gridCol w:w="400"/>
        <w:gridCol w:w="400"/>
        <w:gridCol w:w="255"/>
        <w:gridCol w:w="1296"/>
        <w:gridCol w:w="639"/>
        <w:gridCol w:w="593"/>
      </w:tblGrid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68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広域環境施設組合　</w:t>
            </w:r>
          </w:p>
        </w:tc>
      </w:tr>
      <w:tr>
        <w:trPr>
          <w:trHeight w:val="284" w:hRule="atLeast"/>
        </w:trPr>
        <w:tc>
          <w:tcPr>
            <w:tcW w:w="5036" w:type="dxa"/>
            <w:gridSpan w:val="12"/>
            <w:tcBorders/>
            <w:vAlign w:val="center"/>
          </w:tcPr>
          <w:p>
            <w:pPr>
              <w:pStyle w:val="Normal"/>
              <w:ind w:right="199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管理者　様</w:t>
            </w:r>
          </w:p>
        </w:tc>
        <w:tc>
          <w:tcPr>
            <w:tcW w:w="42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03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2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503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2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50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1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1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8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374246607"/>
            <w:bookmarkStart w:id="1" w:name="__Fieldmark__0_1374246607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6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１、２、３、４、５よりご指定ください。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_1374246607"/>
            <w:bookmarkStart w:id="3" w:name="__Fieldmark__2_1374246607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称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2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義</w:t>
            </w:r>
          </w:p>
        </w:tc>
        <w:tc>
          <w:tcPr>
            <w:tcW w:w="6097" w:type="dxa"/>
            <w:gridSpan w:val="1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7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0" w:type="dxa"/>
            <w:gridSpan w:val="1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記入欄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88"/>
              <w:gridCol w:w="1237"/>
              <w:gridCol w:w="387"/>
              <w:gridCol w:w="918"/>
              <w:gridCol w:w="1112"/>
            </w:tblGrid>
            <w:tr>
              <w:trPr>
                <w:trHeight w:val="284" w:hRule="atLeast"/>
              </w:trPr>
              <w:tc>
                <w:tcPr>
                  <w:tcW w:w="2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記載事項等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照合先（契約番号等）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属コード</w:t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支出命令（伝票番号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30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iCs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iCs/>
                      <w:sz w:val="24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iCs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30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30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00" w:hanging="0"/>
                    <w:rPr>
                      <w:rFonts w:ascii="ＭＳ 明朝;MS Mincho" w:hAnsi="ＭＳ 明朝;MS Mincho" w:cs="ＭＳ 明朝;MS Mincho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業　務　区　分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4" w:name="__Fieldmark__3_1374246607"/>
                  <w:bookmarkStart w:id="5" w:name="__Fieldmark__3_1374246607"/>
                  <w:bookmarkEnd w:id="5"/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歳　出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6" w:name="__Fieldmark__4_1374246607"/>
                  <w:bookmarkStart w:id="7" w:name="__Fieldmark__4_1374246607"/>
                  <w:bookmarkEnd w:id="7"/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歳　入</w:t>
                  </w:r>
                </w:p>
              </w:tc>
              <w:tc>
                <w:tcPr>
                  <w:tcW w:w="111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8" w:name="__Fieldmark__5_1374246607"/>
                  <w:bookmarkStart w:id="9" w:name="__Fieldmark__5_1374246607"/>
                  <w:bookmarkEnd w:id="9"/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歳計外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3" w:footer="0" w:bottom="85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4:00Z</dcterms:created>
  <dc:creator>GONTAZAEMON</dc:creator>
  <dc:description/>
  <cp:keywords/>
  <dc:language>en-US</dc:language>
  <cp:lastModifiedBy>河野　太郎</cp:lastModifiedBy>
  <cp:lastPrinted>2009-03-17T16:47:00Z</cp:lastPrinted>
  <dcterms:modified xsi:type="dcterms:W3CDTF">2022-07-01T00:19:00Z</dcterms:modified>
  <cp:revision>19</cp:revision>
  <dc:subject/>
  <dc:title>支 払 調 書</dc:title>
</cp:coreProperties>
</file>